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ом МБУДО «Созвездие»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1.10.2016 г № </w:t>
      </w:r>
      <w:r>
        <w:rPr>
          <w:b w:val="false"/>
          <w:bCs w:val="false"/>
          <w:sz w:val="28"/>
          <w:szCs w:val="28"/>
          <w:u w:val="single"/>
        </w:rPr>
        <w:t>9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школьной службе примирения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1.1.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ужба примирения осуществляет свою деятельность на основании действующего законодательства РФ, настоящего Положения, Стандартов восстановительной медиации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первоочередных мероприятий до 2014 года по реализации важнейших положений Национальной стратегии действий в интересах детей на 2012 - 2017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ужба примирения является альтернативой другим способам реагирования  споров, конфликтов, противоправному поведению или правонарушению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ая организация может применить другие способы решения конфликта или меры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пускается создание службы примирения только из педагогов и/или специалистов образовательного учреждения. 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служба примир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службы примирения я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2.2. Задачами службы примирения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оспитание будущего поколения, опирающегося на гуманистические ценности, ставящего человеческую жизнь, благополучие и гармоничное развитие личности, позитивное общественное взаимодействие на первое мест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школьных и т.д.) для участников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криминаль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учение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ликтов и ответств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ирование участников образовательного процесса о принципах и ценностях восстановительной меди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крытости в деятельности по защите прав и интересов дете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1.Принцип добровольности, предполагающий как добровольное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3.1.2.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мирения не разглашать полученные в ходе программ сведения.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составляет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3.1.3.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дного из участников конфликта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Порядок формирования службы прими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остав службы примирения входят педагогические работники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бучение проведению примирительных программ (в модели восстановительной медиации), а также могут </w:t>
      </w:r>
      <w:r>
        <w:rPr>
          <w:rFonts w:cs="Times New Roman" w:ascii="Times New Roman" w:hAnsi="Times New Roman"/>
          <w:sz w:val="28"/>
          <w:szCs w:val="28"/>
        </w:rPr>
        <w:t xml:space="preserve">входить законные представители,  учащиеся в возрасте 13-18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(куратором) службы может быть социальный педагог,  психолог или иной работник образовательной организации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Порядок работы службы прими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образовательной организации, членов службы примирения,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граммы восстановительного разрешения конфликтов и криминальных ситуаций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ая организация может использовать иные педагогически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онфликтующие стороны не достигли возраста 10 лет, примирительная программа проводится с согласия руководителя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необходимости служба примирения передает копию примирительного договора администраци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и необходимости служба примирения информирует участников примирительной программы о возможностях других специалистов (психолога, специалистов учреждений социальной сферы, социально-психологических цент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Деятельность службы примирения фиксируется в журналах и отчетах, которые являются внутренними документами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По согласованию с администрацией образовательной организации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жбе примирения по согласованию с администрацией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редоставляетс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казывают службе примирения содействие в распространении информации о деятельности службы среди педагогов и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одействует службе примирения в организации взаимодействия с педагогами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лучае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головное дело, администрация МБУДО «Созвездия»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жба примирения может вносить на рассмотрение администрации предложения по снижению конфликтности в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зменения в настоящее положение вносятся директором по предложению службы примир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2:00Z</dcterms:created>
  <dc:creator>Надежда</dc:creator>
  <dc:description/>
  <cp:keywords/>
  <dc:language>en-US</dc:language>
  <cp:lastModifiedBy>AdMiN</cp:lastModifiedBy>
  <dcterms:modified xsi:type="dcterms:W3CDTF">2022-12-12T00:49:00Z</dcterms:modified>
  <cp:revision>6</cp:revision>
  <dc:subject/>
  <dc:title/>
</cp:coreProperties>
</file>