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правление образования Администрации городского округа Спасск-Дальни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Муниципальное бюджетное учреждение дополнительного образования «Созвездие» городского округа Спасск – Дальний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4080"/>
      </w:tblGrid>
      <w:tr>
        <w:trPr/>
        <w:tc>
          <w:tcPr>
            <w:tcW w:w="3969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мотрена на заседании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ического совет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БУДО «Созвездие»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окол от 30.05.2022 г. № 3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О</w:t>
              <w:br/>
              <w:t>приказом МБУДО «Созвездие»</w:t>
            </w:r>
          </w:p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10.06.2022 г. № 28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 xml:space="preserve">Дополнительная общеобразовательна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общеразвивающая програм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 xml:space="preserve">«Конструирование из бумаги»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Направленность: художественна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Срок реализации: 4 года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Возраст учащихся: 6-11 лет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tabs>
          <w:tab w:val="clear" w:pos="708"/>
          <w:tab w:val="left" w:pos="6390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Ткачева Наталья Вячеславовна,</w:t>
      </w:r>
    </w:p>
    <w:p>
      <w:pPr>
        <w:pStyle w:val="Style15"/>
        <w:tabs>
          <w:tab w:val="clear" w:pos="708"/>
          <w:tab w:val="left" w:pos="6390" w:leader="none"/>
        </w:tabs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едагог дополнительного образования</w:t>
      </w:r>
    </w:p>
    <w:p>
      <w:pPr>
        <w:pStyle w:val="Style15"/>
        <w:tabs>
          <w:tab w:val="clear" w:pos="708"/>
          <w:tab w:val="left" w:pos="6390" w:leader="none"/>
        </w:tabs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БУДО «Созвездие»</w:t>
      </w:r>
    </w:p>
    <w:p>
      <w:pPr>
        <w:pStyle w:val="Normal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FF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FF0000"/>
          <w:sz w:val="23"/>
          <w:szCs w:val="23"/>
          <w:shd w:fill="FFFFFF" w:val="clear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Спасск-Дальний</w:t>
      </w:r>
    </w:p>
    <w:p>
      <w:pPr>
        <w:pStyle w:val="Normal"/>
        <w:jc w:val="center"/>
        <w:rPr>
          <w:bCs/>
        </w:rPr>
      </w:pPr>
      <w:r>
        <w:rPr>
          <w:bCs/>
        </w:rPr>
        <w:t>2022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Основные характеристики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В развивающемся обществе резко возрастает личностная и социальная значимость умения творчески мыслить. Творческий человек, как правило, более успешен во всем – от простого общения до профессиональной деятельности. Творческие способности помогают человеку находить оригинальные решения сложных проблем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 давних времен известно влияние мануальных (ручных) действий на развитие психологических процессов, речевых функций, а также особое развивающее и оздоровительное воздействие на организм ребенка. Развитие мелкой моторики пальцев рук является одним из показателей интеллектуальности ребенка. В.А. Сухомлинский писал: «Чем больше мастерства в детской руке, тем умнее ребенок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современных детей отмечается недоразвитие мелкой моторики. Конструирование из бумаги требует одновременной работы обеих рук, что, в свою очередь, развивает речь и интеллект. У детей развиваются такие виды мышления, как пространственное и наглядно-образное, что очень важно для успешного обучения в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умага, как материал для детского творчества, ни с чем несравнима (легкость обработки, минимум инструментов). Учащиеся осваивают технологии конструирования из бумаги: обрывная и отрезная аппликация, торцевание, тиснение, квиллинг, гофротрубочки, скатывание бумаги, обрывание, айрис-фолдинг, картонное кружево, гофроквиллинг, бумажный туннель. При выполнении работ применяют другие материалы: ватные диски, коктейльные трубочки и другие декоративные материалы, в том числе, вторичны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выполняют как плоскостные, так и объемные изделия: открытки и поделки к различным праздникам, цветы, панно, мобайлы, портреты, топиарии, карнавальные маски, рельефные конструкции, изделия на основе макетов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Работа с бумагой дает возможность ребенку проявить свою индивидуальность, воплотить замысел, ощутить радость творч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едполагает развитие ребенка в самых различных направлениях: конструкторское мышление, художественно-эстетический вкус, наглядно-образное и пространственное мышление. Содержание программы предполагает основы черчения: дети изготавливают развёртки геометрических тел, учатся работе с циркулем, закрепляют навык математических расчетов, работы с линейкой.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гративный характер содержания обучения предполагает построение образовательного процесса на основе использования </w:t>
      </w:r>
      <w:r>
        <w:rPr>
          <w:b/>
        </w:rPr>
        <w:t>межпредметных связей.</w:t>
      </w:r>
      <w:r>
        <w:rPr/>
        <w:t xml:space="preserve"> Это связи с </w:t>
      </w:r>
      <w:r>
        <w:rPr>
          <w:b/>
        </w:rPr>
        <w:t>изобразительным искусством,  технологией, окружающим миром, математикой.</w:t>
      </w:r>
    </w:p>
    <w:p>
      <w:pPr>
        <w:pStyle w:val="TextBodyIndent"/>
        <w:tabs>
          <w:tab w:val="left" w:pos="840" w:leader="none"/>
          <w:tab w:val="left" w:pos="10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840" w:leader="none"/>
          <w:tab w:val="left" w:pos="1026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1.1.2. Характеристика программы</w:t>
      </w:r>
    </w:p>
    <w:p>
      <w:pPr>
        <w:pStyle w:val="TextBodyIndent"/>
        <w:tabs>
          <w:tab w:val="left" w:pos="840" w:leader="none"/>
          <w:tab w:val="left" w:pos="10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правленность -  </w:t>
      </w:r>
      <w:r>
        <w:rPr>
          <w:b/>
          <w:i/>
        </w:rPr>
        <w:t>художествен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ровень освоения:</w:t>
      </w:r>
      <w:r>
        <w:rPr/>
        <w:t xml:space="preserve"> углубленны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обенности организации образовательного процесса:</w:t>
      </w:r>
      <w:r>
        <w:rPr/>
        <w:t xml:space="preserve"> в группах  занимаются организованные дети начальной школы МБОУ СОШ №11.</w:t>
      </w:r>
    </w:p>
    <w:p>
      <w:pPr>
        <w:pStyle w:val="Normal"/>
        <w:spacing w:lineRule="auto" w:line="360"/>
        <w:jc w:val="both"/>
        <w:rPr/>
      </w:pPr>
      <w:r>
        <w:rPr/>
        <w:t xml:space="preserve">Возможно зачисление в группы второго и последующих годов обуч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пецифика целеполагания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- формирование и развитие творческих способностей детей, удовлетворение их потребностей в интеллектуальном, нравственном совершенствовании, организация свободного времени. [Закон № 273-ФЗ; гл. 10, ст. 75, п. 1];</w:t>
      </w:r>
    </w:p>
    <w:p>
      <w:pPr>
        <w:pStyle w:val="Normal"/>
        <w:spacing w:lineRule="auto" w:line="360"/>
        <w:jc w:val="both"/>
        <w:rPr/>
      </w:pPr>
      <w:r>
        <w:rPr/>
        <w:t>- мотивация личности к познанию, творчеству, труду, искусству (Концепция развития дополнительного образования дет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освоения</w:t>
      </w:r>
      <w:r>
        <w:rPr/>
        <w:t xml:space="preserve"> – 4 года, учащиеся 2-4 классов - 32 недели по 2 часа - 64 часа.</w:t>
      </w:r>
    </w:p>
    <w:p>
      <w:pPr>
        <w:pStyle w:val="Normal"/>
        <w:spacing w:lineRule="auto" w:line="360"/>
        <w:jc w:val="both"/>
        <w:rPr/>
      </w:pPr>
      <w:r>
        <w:rPr/>
        <w:t>1 класс – 31 неделя, 62 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жим занятий –</w:t>
      </w:r>
      <w:r>
        <w:rPr/>
        <w:t xml:space="preserve"> 1 раз в неделю по 2 час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бучения</w:t>
      </w:r>
      <w:r>
        <w:rPr/>
        <w:t xml:space="preserve"> – оч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ат программы: </w:t>
      </w:r>
      <w:r>
        <w:rPr/>
        <w:t>учащиеся 1-4 классов г. Спасска-Дальне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личество </w:t>
      </w:r>
      <w:r>
        <w:rPr/>
        <w:t>обучающихся в группе – 10-15 челове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.2. Цель и задачи программы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программы: </w:t>
      </w:r>
      <w:r>
        <w:rPr/>
        <w:t>развитие творческих способностей детей начальных классов посредством конструирования из бумаг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Для достижения цели необходимо реализовать следующие </w:t>
      </w:r>
      <w:r>
        <w:rPr>
          <w:b/>
        </w:rPr>
        <w:t>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Default"/>
        <w:spacing w:lineRule="auto" w:line="360" w:before="0" w:after="68"/>
        <w:jc w:val="both"/>
        <w:rPr/>
      </w:pPr>
      <w:r>
        <w:rPr/>
        <w:t xml:space="preserve">- формировать уверенность в своих силах и способностях, дисциплинированность, трудолюбие и упорство в достижении поставленных целей; </w:t>
      </w:r>
    </w:p>
    <w:p>
      <w:pPr>
        <w:pStyle w:val="Default"/>
        <w:spacing w:lineRule="auto" w:line="360" w:before="0" w:after="68"/>
        <w:jc w:val="both"/>
        <w:rPr/>
      </w:pPr>
      <w:r>
        <w:rPr/>
        <w:t xml:space="preserve">- формировать культуру общения и взаимодействия со сверстниками на принципах уважения и доброжелательности, взаимопомощи; </w:t>
      </w:r>
    </w:p>
    <w:p>
      <w:pPr>
        <w:pStyle w:val="Normal"/>
        <w:spacing w:lineRule="auto" w:line="360"/>
        <w:jc w:val="both"/>
        <w:rPr/>
      </w:pPr>
      <w:r>
        <w:rPr/>
        <w:t>- воспитывать общую культуру, в том числе экологическую, эстетическое восприятие окружающего, бережливость, аккуратность, ответственность за результаты своей деятельности;</w:t>
      </w:r>
    </w:p>
    <w:p>
      <w:pPr>
        <w:pStyle w:val="Normal"/>
        <w:spacing w:lineRule="auto" w:line="360"/>
        <w:jc w:val="both"/>
        <w:rPr/>
      </w:pPr>
      <w:r>
        <w:rPr/>
        <w:t>- воспитывать доброжелательное отношение к работам своих товарищей, умение сопереживать, сочувствова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пробудить потребность в творческой самореализации,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мелкую моторику рук и глазомер;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образное и пространственное мышление, фантазию ребенка; 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художественный вкус и гармонию между формой и содержанием художественного образа;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внимание, память, логическое, абстрактное и аналитическое мышление и самоанализ; </w:t>
      </w:r>
    </w:p>
    <w:p>
      <w:pPr>
        <w:pStyle w:val="Normal"/>
        <w:spacing w:lineRule="auto" w:line="360"/>
        <w:jc w:val="both"/>
        <w:rPr/>
      </w:pPr>
      <w:r>
        <w:rPr/>
        <w:t>- развивать креативность, умение мотивированно отказываться от образца, искать оригинальные реш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ить представления детей о свойствах и возможностях бумаги как материала для художественного творчества, </w:t>
      </w:r>
    </w:p>
    <w:p>
      <w:pPr>
        <w:pStyle w:val="Normal"/>
        <w:spacing w:lineRule="auto" w:line="360"/>
        <w:jc w:val="both"/>
        <w:rPr/>
      </w:pPr>
      <w:r>
        <w:rPr/>
        <w:t>- сформировать навыки организации рабочего места, планирования работы, экономного расходования и вторичного использования материалов;</w:t>
      </w:r>
    </w:p>
    <w:p>
      <w:pPr>
        <w:pStyle w:val="Normal"/>
        <w:spacing w:lineRule="auto" w:line="360"/>
        <w:jc w:val="both"/>
        <w:rPr/>
      </w:pPr>
      <w:r>
        <w:rPr/>
        <w:t>- познакомить с основными знаниями в области композиции, формообразования, цветоведения;</w:t>
      </w:r>
    </w:p>
    <w:p>
      <w:pPr>
        <w:pStyle w:val="Normal"/>
        <w:spacing w:lineRule="auto" w:line="360"/>
        <w:jc w:val="both"/>
        <w:rPr/>
      </w:pPr>
      <w:r>
        <w:rPr/>
        <w:t>- сформировать умения формообразования с помощью складывания, сгибания, вырезания, надрезов, склеивания, подкрутки и т.д.</w:t>
      </w:r>
    </w:p>
    <w:p>
      <w:pPr>
        <w:pStyle w:val="Normal"/>
        <w:spacing w:lineRule="auto" w:line="360"/>
        <w:jc w:val="both"/>
        <w:rPr/>
      </w:pPr>
      <w:r>
        <w:rPr/>
        <w:t>- сформировать знания и умения в освоении технологий бумагопластики: аппликация, картонное кружево, квиллинг, торцевание, гофротрубочки, туннель, айрис-фолдинг и др. и изготовления плоскостных и объемных раб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. Содержание программы</w:t>
      </w:r>
    </w:p>
    <w:p>
      <w:pPr>
        <w:pStyle w:val="Normal"/>
        <w:spacing w:lineRule="auto" w:line="360"/>
        <w:jc w:val="center"/>
        <w:rPr/>
      </w:pPr>
      <w:r>
        <w:rPr/>
        <w:t>Учебный план 1 года обучения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23"/>
        <w:gridCol w:w="782"/>
        <w:gridCol w:w="932"/>
        <w:gridCol w:w="1177"/>
        <w:gridCol w:w="1754"/>
      </w:tblGrid>
      <w:tr>
        <w:trPr>
          <w:trHeight w:val="28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раздела, темы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аттестации, контроля</w:t>
            </w:r>
          </w:p>
        </w:tc>
      </w:tr>
      <w:tr>
        <w:trPr>
          <w:trHeight w:val="4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исунки на тему ТБ 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збука формообраз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сновные приемы бумагоплас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надрезов и изготовление различных фор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готовление поделок для закрепления знан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идактическая игра «Квадрослов»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общение фор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ческие формы и геометрические тел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поделок на основе цилиндра и кону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ртонное круже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ы нарезки полос с открытым гофр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работ в технике картонное круж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с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орции человеческого лица. Стилизац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ехнологические приемы при  изготовлении  мас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мужского, женского лица, маски сказочных героев, животных и пт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орце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урные особенности гофрированной (крепированной) бумаг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простых и сюжетных работ в технике торцева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виллин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и квиллинга. Базовые форм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 xml:space="preserve">Кроссворд 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сюжетных работ, открыток в технике квиллин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лана 1 года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 1. Вводное занятие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Теория:</w:t>
      </w:r>
      <w:r>
        <w:rPr>
          <w:b/>
        </w:rPr>
        <w:t xml:space="preserve"> </w:t>
      </w:r>
      <w:r>
        <w:rPr/>
        <w:t>Материалы, инструменты. ТБ при работе с инструментами. игры на знакомство детей.</w:t>
      </w:r>
      <w:r>
        <w:rPr>
          <w:b/>
        </w:rPr>
        <w:t xml:space="preserve"> </w:t>
      </w:r>
      <w:r>
        <w:rPr/>
        <w:t>Показ выставочных работ.  Красота и пластика бумаги.</w:t>
      </w:r>
      <w:r>
        <w:rPr>
          <w:b/>
        </w:rPr>
        <w:t xml:space="preserve"> </w:t>
      </w:r>
      <w:r>
        <w:rPr/>
        <w:t xml:space="preserve">Виды бумаги: газетная, писчая, чертежно-рисовальная, калька, цветная, глянцевая, репсовая или крепированная, оберточная, бархатная, гуммированная или самоклеящаяся. Виды клея: клей - карандаш, ПВА, мастер – кле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актика: Загадки про материалы и инструменты. Игры на знакомство детей в группе. Определение практическим путем: самой плотной бумаги</w:t>
      </w:r>
      <w:r>
        <w:rPr>
          <w:b/>
        </w:rPr>
        <w:t xml:space="preserve">, </w:t>
      </w:r>
      <w:r>
        <w:rPr/>
        <w:t>самой тонкой бумаги</w:t>
      </w:r>
      <w:r>
        <w:rPr>
          <w:b/>
        </w:rPr>
        <w:t xml:space="preserve">, </w:t>
      </w:r>
      <w:r>
        <w:rPr/>
        <w:t>изменение свойств бумаги при намокан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2. Азбука формообраз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1. Основные приемы бумагопластики. 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Технология конструирования из бумаги. Основные приемы бумагопластики. Разнообразие приемов: бумага режется, рвется, скручивается, сгибается, сминается, склеивается. </w:t>
      </w:r>
    </w:p>
    <w:p>
      <w:pPr>
        <w:pStyle w:val="Normal"/>
        <w:spacing w:lineRule="auto" w:line="360"/>
        <w:jc w:val="both"/>
        <w:rPr/>
      </w:pPr>
      <w:r>
        <w:rPr/>
        <w:t>Практика: Упражнения, позволяющие получить ребра жесткости у конструкции.</w:t>
      </w:r>
    </w:p>
    <w:p>
      <w:pPr>
        <w:pStyle w:val="Normal"/>
        <w:spacing w:lineRule="auto" w:line="360"/>
        <w:jc w:val="both"/>
        <w:rPr/>
      </w:pPr>
      <w:r>
        <w:rPr/>
        <w:t xml:space="preserve">- криволинейные надрезы по диагонали квадрата (вода), </w:t>
      </w:r>
    </w:p>
    <w:p>
      <w:pPr>
        <w:pStyle w:val="Normal"/>
        <w:spacing w:lineRule="auto" w:line="360"/>
        <w:jc w:val="both"/>
        <w:rPr/>
      </w:pPr>
      <w:r>
        <w:rPr/>
        <w:t>- зигзагообразные надрезы (гармошка).</w:t>
      </w:r>
    </w:p>
    <w:p>
      <w:pPr>
        <w:pStyle w:val="Normal"/>
        <w:spacing w:lineRule="auto" w:line="360"/>
        <w:jc w:val="both"/>
        <w:rPr/>
      </w:pPr>
      <w:r>
        <w:rPr/>
        <w:t>-  круговые формы (глаз, ухо, свирель).</w:t>
      </w:r>
    </w:p>
    <w:p>
      <w:pPr>
        <w:pStyle w:val="Normal"/>
        <w:spacing w:lineRule="auto" w:line="360"/>
        <w:jc w:val="both"/>
        <w:rPr/>
      </w:pPr>
      <w:r>
        <w:rPr/>
        <w:t xml:space="preserve">-  ажурные спирали (завитки, волосы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Выполнение надрезов и изготовление различных форм.</w:t>
      </w:r>
    </w:p>
    <w:p>
      <w:pPr>
        <w:pStyle w:val="Normal"/>
        <w:spacing w:lineRule="auto" w:line="360"/>
        <w:jc w:val="both"/>
        <w:rPr/>
      </w:pPr>
      <w:r>
        <w:rPr/>
        <w:t>Теория: Способы выполнения ребра жесткости. Способы выполнения надрезов и получения форм.</w:t>
      </w:r>
    </w:p>
    <w:p>
      <w:pPr>
        <w:pStyle w:val="Normal"/>
        <w:spacing w:lineRule="auto" w:line="360"/>
        <w:jc w:val="both"/>
        <w:rPr/>
      </w:pPr>
      <w:r>
        <w:rPr/>
        <w:t>Практика: Упражнения на получение фактуры: «гармошка», «вода», «лодочка», «крылья бабочки», «круг», «мех», «завитки», «свирель» и т.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Изготовление поделок для закрепления знаний.</w:t>
      </w:r>
    </w:p>
    <w:p>
      <w:pPr>
        <w:pStyle w:val="Normal"/>
        <w:spacing w:lineRule="auto" w:line="360"/>
        <w:jc w:val="both"/>
        <w:rPr/>
      </w:pPr>
      <w:r>
        <w:rPr/>
        <w:t>Практика: Изготавливают поделки для закрепления знаний АФ (азбуки формообразования): Ель, Рыбка, Шар, Забор, Бабочка, Птичка, Кувшинка, Птичка, Нарцисс, Лебедь, Лилия, Ёжик, Листья, Ваза (по выбор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3.</w:t>
      </w:r>
      <w:r>
        <w:rPr>
          <w:u w:val="single"/>
        </w:rPr>
        <w:t xml:space="preserve"> </w:t>
      </w:r>
      <w:r>
        <w:rPr>
          <w:b/>
          <w:u w:val="single"/>
        </w:rPr>
        <w:t>Обобщение фор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Геометрические формы и геометрические тел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Теория: Названия геометрических фигур. Измерения геометрических тел: высота, ширина и длина, объём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рактика: </w:t>
      </w:r>
      <w:r>
        <w:rPr>
          <w:color w:val="000000"/>
        </w:rPr>
        <w:t>Найти в окружающем пространстве предметы, похожие на геометрические фигуры (часы- круг, поверхность рабочего стола – прямоугольник, зеркало – овал и т.д.).</w:t>
      </w:r>
    </w:p>
    <w:p>
      <w:pPr>
        <w:pStyle w:val="Normal"/>
        <w:spacing w:lineRule="auto" w:line="360"/>
        <w:jc w:val="both"/>
        <w:rPr/>
      </w:pPr>
      <w:r>
        <w:rPr/>
        <w:t>Дети мысленно раскладывают сложную конструкцию модели на простые: цилиндр, конус, куб и так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Изготовление поделок на основе цилиндра и конуса.</w:t>
      </w:r>
    </w:p>
    <w:p>
      <w:pPr>
        <w:pStyle w:val="Normal"/>
        <w:spacing w:lineRule="auto" w:line="360"/>
        <w:jc w:val="both"/>
        <w:rPr/>
      </w:pPr>
      <w:r>
        <w:rPr/>
        <w:t>Практика: Изготавливают фигуры животных и птиц на основе цилиндра: Петушок, Заяц, Собака, Кот. Изготавливают фигуры животных и птиц на основе конуса: Лиса, Мышка, Жар – птица, подводный мир – Аквариу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4. Картонное кружево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Способы нарезки полос с открытым гофром.</w:t>
      </w:r>
    </w:p>
    <w:p>
      <w:pPr>
        <w:pStyle w:val="Normal"/>
        <w:spacing w:lineRule="auto" w:line="360"/>
        <w:jc w:val="both"/>
        <w:rPr/>
      </w:pPr>
      <w:r>
        <w:rPr/>
        <w:t>Теория: Гофрированный трехслойный картон. Его свойства.</w:t>
      </w:r>
    </w:p>
    <w:p>
      <w:pPr>
        <w:pStyle w:val="Normal"/>
        <w:spacing w:lineRule="auto" w:line="360"/>
        <w:jc w:val="both"/>
        <w:rPr/>
      </w:pPr>
      <w:r>
        <w:rPr/>
        <w:t>Практика: Нарезка полос с разным направлением гоф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Изготовление работ в технике картонное кружево.</w:t>
      </w:r>
    </w:p>
    <w:p>
      <w:pPr>
        <w:pStyle w:val="Normal"/>
        <w:spacing w:lineRule="auto" w:line="360"/>
        <w:jc w:val="both"/>
        <w:rPr/>
      </w:pPr>
      <w:r>
        <w:rPr/>
        <w:t>Практика: Подготовка фона. Выбор способов заполнения работы: полосой по контуру на ребро, по кругу от центра на ребро, наклеивание плашмя – "черепица".</w:t>
      </w:r>
    </w:p>
    <w:p>
      <w:pPr>
        <w:pStyle w:val="Normal"/>
        <w:spacing w:lineRule="auto" w:line="360"/>
        <w:jc w:val="both"/>
        <w:rPr/>
      </w:pPr>
      <w:r>
        <w:rPr/>
        <w:t>Изготавливают работы: "Натюрморт", "Бабочка", "Ветер по морю гуляет и кораблик подгоняет", "Замок", "Сказочная птица", "Волшебный лес"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5. Мас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1. Пропорции человеческого лица. Стилизация.</w:t>
      </w:r>
    </w:p>
    <w:p>
      <w:pPr>
        <w:pStyle w:val="Normal"/>
        <w:spacing w:lineRule="auto" w:line="360"/>
        <w:jc w:val="both"/>
        <w:rPr/>
      </w:pPr>
      <w:r>
        <w:rPr/>
        <w:t>Теория: Пропорции лица. Стилизация с помощью контура сквозной прорези.</w:t>
      </w:r>
    </w:p>
    <w:p>
      <w:pPr>
        <w:pStyle w:val="Normal"/>
        <w:spacing w:lineRule="auto" w:line="360"/>
        <w:jc w:val="both"/>
        <w:rPr/>
      </w:pPr>
      <w:r>
        <w:rPr/>
        <w:t>Практика:</w:t>
      </w:r>
      <w:r>
        <w:rPr>
          <w:i/>
          <w:u w:val="single"/>
        </w:rPr>
        <w:t xml:space="preserve"> </w:t>
      </w:r>
      <w:r>
        <w:rPr/>
        <w:t>Выполнение эскиза со стилизацией женского и детского ли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2. Технологические приемы при изготовлении масок</w:t>
      </w:r>
    </w:p>
    <w:p>
      <w:pPr>
        <w:pStyle w:val="Normal"/>
        <w:spacing w:lineRule="auto" w:line="360"/>
        <w:jc w:val="both"/>
        <w:rPr/>
      </w:pPr>
      <w:r>
        <w:rPr/>
        <w:t>Теория: Разнообразие лиц и выразительность мимики. Правила: все линии глаз должны сходиться только в одну точку – слезник, противоположные концы надрезов выводить к краю листа не более чем на один сантиметр друг от друга, обязательно использовать такие детали, как усы, борода, локоны, ресницы, бакенбарды, чубы – они придают «лицам» индивидуальный характер, количество цвета должно быть ограниченным.</w:t>
      </w:r>
    </w:p>
    <w:p>
      <w:pPr>
        <w:pStyle w:val="Normal"/>
        <w:spacing w:lineRule="auto" w:line="360"/>
        <w:jc w:val="both"/>
        <w:rPr/>
      </w:pPr>
      <w:r>
        <w:rPr/>
        <w:t>Практика: Отработка линий глаз и бров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3. Изготовление мужского, женского лица, масок сказочных героев, животных и птиц</w:t>
      </w:r>
    </w:p>
    <w:p>
      <w:pPr>
        <w:pStyle w:val="Normal"/>
        <w:spacing w:lineRule="auto" w:line="360"/>
        <w:jc w:val="both"/>
        <w:rPr/>
      </w:pPr>
      <w:r>
        <w:rPr/>
        <w:t>Изготовление по выбору: мужское лицо, женское лицо, карнавальные маски, маска любого сказочного персонажа, маски животных – Петух, Лиса, Еж, Мышь, Заяц, Лягушка, Пингвин, Волк, Собака, Кошка и т.д. по замыслу дете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6. Торцев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. Текстурные особенности гофрированной (крепированной) бумаги.</w:t>
      </w:r>
    </w:p>
    <w:p>
      <w:pPr>
        <w:pStyle w:val="Normal"/>
        <w:spacing w:lineRule="auto" w:line="360"/>
        <w:jc w:val="both"/>
        <w:rPr/>
      </w:pPr>
      <w:r>
        <w:rPr/>
        <w:t>Теория: Инструменты и приспособления. Правила выполнения работ в технике торцевания.</w:t>
      </w:r>
    </w:p>
    <w:p>
      <w:pPr>
        <w:pStyle w:val="Normal"/>
        <w:spacing w:lineRule="auto" w:line="360"/>
        <w:jc w:val="both"/>
        <w:rPr/>
      </w:pPr>
      <w:r>
        <w:rPr/>
        <w:t>Способы нарезки бумаги для торцевания.</w:t>
      </w:r>
    </w:p>
    <w:p>
      <w:pPr>
        <w:pStyle w:val="Normal"/>
        <w:spacing w:lineRule="auto" w:line="360"/>
        <w:jc w:val="both"/>
        <w:rPr/>
      </w:pPr>
      <w:r>
        <w:rPr/>
        <w:t>Практика: Нарезка бумаги на квадраты разной величи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 Выполнение простых и сюжетных работ в технике торцевания.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работ: Солнышко, Цыпленок, Цветок (незабудка, колокольчик, тюльпан), животные, птицы, рыбы, предметы:Котенок, Щенок, Мышь, Слоненок, Попугай, Сорока, Рыбка, Барабан, Зонт и т.д.; сюжетные работы: поздравительные открытки (ко дню рождения, к календарным праздникам), пейзажи, портреты и т.д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7. Квиллинг.</w:t>
      </w:r>
    </w:p>
    <w:p>
      <w:pPr>
        <w:pStyle w:val="Normal"/>
        <w:spacing w:lineRule="auto" w:line="360"/>
        <w:jc w:val="both"/>
        <w:rPr/>
      </w:pPr>
      <w:r>
        <w:rPr/>
        <w:t>7.1. История квиллинга. Базовые формы.</w:t>
      </w:r>
    </w:p>
    <w:p>
      <w:pPr>
        <w:pStyle w:val="Normal"/>
        <w:spacing w:lineRule="auto" w:line="360"/>
        <w:jc w:val="both"/>
        <w:rPr/>
      </w:pPr>
      <w:r>
        <w:rPr/>
        <w:t>Теория: Инструменты, виды клея. Способы накручивания цветных полосок бумаги. Базовые формы в квиллинге: полные, компактные и пустые. Техника выполнения цветов с бахромой. Техника изготовления многоярусной поделки. Компоновка цветов из различных основных форм – от простой ромашки до изящной розы.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базовых элементов: «капля», «листочек», «глаз», «квадрат», «звездочк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2. Изготовление сюжетных работ в технике квиллинг.</w:t>
      </w:r>
    </w:p>
    <w:p>
      <w:pPr>
        <w:pStyle w:val="Normal"/>
        <w:spacing w:lineRule="auto" w:line="360"/>
        <w:jc w:val="both"/>
        <w:rPr/>
      </w:pPr>
      <w:r>
        <w:rPr/>
        <w:t>Теория: назначение открытки: поздравительная, пригласительная, памятная, сувенирная. Конструкция: простая, раскладная, трансформируемая (в объем, в рельеф). Материалы.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сюжетных работ, открыток в технике квиллинг. Выставка работ учащих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чебный план 2 года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3"/>
        <w:gridCol w:w="761"/>
        <w:gridCol w:w="907"/>
        <w:gridCol w:w="1209"/>
        <w:gridCol w:w="165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раздела, темы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аттестации, контрол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льефные пан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Виды панно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панно с применением элементов декор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развёрток геометрических тел: пирамида, куб, цилинд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метрическое тело; грани; ребро; сторона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разверток цилиндра и пирами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ёмные поделки из гофрированного карт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фроквиллин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/и «Квадрослов» тема «Базовые формы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объёмных поделок из гофрокартон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топиари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иды. Материалы. Технолог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готовление топиарие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умажный тонн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Технология бумажный тон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готовление работ в технике «Бумажный тоннель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шмачк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и дизайн обуви. Виды обуви. Развёртка «кеды» и «пинетк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«кеды» и «пинетки». Декорирование обув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есёлые кактусы (техника торце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учебного плана 2 года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аздел 1. Вводное занятие</w:t>
      </w:r>
    </w:p>
    <w:p>
      <w:pPr>
        <w:pStyle w:val="Normal"/>
        <w:spacing w:lineRule="auto" w:line="360"/>
        <w:jc w:val="both"/>
        <w:rPr/>
      </w:pPr>
      <w:r>
        <w:rPr/>
        <w:t>Теория:</w:t>
      </w:r>
      <w:r>
        <w:rPr>
          <w:b/>
        </w:rPr>
        <w:t xml:space="preserve"> </w:t>
      </w:r>
      <w:r>
        <w:rPr/>
        <w:t>материалы, инструменты и приспособления; ТБ при работе с инструментами. Техники, изучаемые на 2 году обучения.</w:t>
      </w:r>
    </w:p>
    <w:p>
      <w:pPr>
        <w:pStyle w:val="Normal"/>
        <w:spacing w:lineRule="auto" w:line="360"/>
        <w:jc w:val="both"/>
        <w:rPr/>
      </w:pPr>
      <w:r>
        <w:rPr/>
        <w:t>Практика: оценка и разбор выставочных рабо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2. Рельефные пан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1. Виды панно. </w:t>
      </w:r>
    </w:p>
    <w:p>
      <w:pPr>
        <w:pStyle w:val="Normal"/>
        <w:spacing w:lineRule="auto" w:line="360"/>
        <w:jc w:val="both"/>
        <w:rPr/>
      </w:pPr>
      <w:r>
        <w:rPr/>
        <w:t>Теория: Виды панно. Техники изготовления панно. Макетный нож (резак). Крепление панно: двусторонний скотч (на гладкой поверхности), мебельный степлер (для деревянных поверхностей), на ткань или драпировку - при помощи иголочек.</w:t>
      </w:r>
    </w:p>
    <w:p>
      <w:pPr>
        <w:pStyle w:val="Normal"/>
        <w:spacing w:lineRule="auto" w:line="360"/>
        <w:jc w:val="both"/>
        <w:rPr/>
      </w:pPr>
      <w:r>
        <w:rPr/>
        <w:t>Практика: выполнение креп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 Изготовление панно с применением элементов декорирования</w:t>
      </w:r>
    </w:p>
    <w:p>
      <w:pPr>
        <w:pStyle w:val="Normal"/>
        <w:spacing w:lineRule="auto" w:line="360"/>
        <w:jc w:val="both"/>
        <w:rPr/>
      </w:pPr>
      <w:r>
        <w:rPr/>
        <w:t>Практика: Изготавливают панно: «Мудрая Совушка», «Белочка»,  «Бабочка», «Маска», «Валентинка», «Зайка на полянке», «Рыбка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3. Изготовление развёрток геометрических тел: пирамида, куб, цилинд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. Геометрическое тело. 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Понятия геометрическое тело; грани; ребро; сторона. Работа с циркулем. Геометрическое тело как основа для сооружения разного рода предметов: календаря, декоративных шаров, подарочных коробочек, основы для туловища животных и птиц и т.д. </w:t>
      </w:r>
    </w:p>
    <w:p>
      <w:pPr>
        <w:pStyle w:val="Normal"/>
        <w:spacing w:lineRule="auto" w:line="360"/>
        <w:jc w:val="both"/>
        <w:rPr/>
      </w:pPr>
      <w:r>
        <w:rPr/>
        <w:t>Практика: Работа с циркул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 Изготовление разверток куба, цилиндра и пирамиды</w:t>
      </w:r>
    </w:p>
    <w:p>
      <w:pPr>
        <w:pStyle w:val="Normal"/>
        <w:spacing w:lineRule="auto" w:line="360"/>
        <w:jc w:val="both"/>
        <w:rPr/>
      </w:pPr>
      <w:r>
        <w:rPr/>
        <w:t>Теория: Развёртка куба, цилиндра, пирамиды. Вычерчивание основы, граней. Припуски. Сборка. Декорирование изготовленных геометрических тел в техниках аппликация, квиллинг, торцевание. Варианты использования данных геометрических тел для украшения нашего быта: упаковка для подарка, подставка для карандашей, ваза для сухих цветов, объёмная открытка. ёмкость для сбора обрезков бумаги (декоративная мусорка) и т.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актика: Изготовление развёрток куба, цилиндра и пирамиды, сборка</w:t>
      </w:r>
      <w:r>
        <w:rPr>
          <w:b/>
        </w:rPr>
        <w:t xml:space="preserve">. </w:t>
      </w:r>
      <w:r>
        <w:rPr/>
        <w:t>Декорирование пирамиды в технике «квиллинг» - «Далматинец», «Рыжий кот»</w:t>
      </w:r>
      <w:r>
        <w:rPr>
          <w:b/>
        </w:rPr>
        <w:t xml:space="preserve">, </w:t>
      </w:r>
      <w:r>
        <w:rPr/>
        <w:t>декорирование куба в технике «торцевание» - «Времена года»</w:t>
      </w:r>
      <w:r>
        <w:rPr>
          <w:b/>
        </w:rPr>
        <w:t xml:space="preserve">, </w:t>
      </w:r>
      <w:r>
        <w:rPr/>
        <w:t>декорирование цилиндра в технике «аппликация» - «Матрос», «Страшила», «Весёлые девчонки»</w:t>
      </w:r>
      <w:r>
        <w:rPr>
          <w:b/>
        </w:rPr>
        <w:t xml:space="preserve">, </w:t>
      </w:r>
      <w:r>
        <w:rPr/>
        <w:t>декорирование геометрических тел разными техниками (по желанию детей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4. Объёмные поделки из гофрированного карто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1. Гофроквиллинг. </w:t>
      </w:r>
    </w:p>
    <w:p>
      <w:pPr>
        <w:pStyle w:val="Normal"/>
        <w:spacing w:lineRule="auto" w:line="360"/>
        <w:jc w:val="both"/>
        <w:rPr/>
      </w:pPr>
      <w:r>
        <w:rPr/>
        <w:t>Теория: Повторение базовых форм в квиллинге. Виды работ в этой технике. Виды клея для соединения деталей поделки. Виды базовых элементов: «капля», «листочек», «глаз», «объёмные роллы» и т.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. Изготовление объёмных поделок из гофрокартона.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объёмных поделок: «Цыплёнок», «Снеговички», «Смешарики», «Совунья», «Крош», «Ёжик», «Бараш», «Копатыч», «Пин», «Чебурашка», «Пчела Майя», «Ракета» «Краб», «Машенька», «Весёлые коты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5. Топиарии.</w:t>
      </w:r>
    </w:p>
    <w:p>
      <w:pPr>
        <w:pStyle w:val="Normal"/>
        <w:spacing w:lineRule="auto" w:line="360"/>
        <w:jc w:val="both"/>
        <w:rPr/>
      </w:pPr>
      <w:r>
        <w:rPr/>
        <w:t>5.1. Виды. Материалы. Технология.</w:t>
      </w:r>
    </w:p>
    <w:p>
      <w:pPr>
        <w:pStyle w:val="Normal"/>
        <w:spacing w:lineRule="auto" w:line="360"/>
        <w:jc w:val="both"/>
        <w:rPr/>
      </w:pPr>
      <w:r>
        <w:rPr/>
        <w:t>Теория: Виды топиариев. Части и форма. Основа для топиария: шарик из пластилина или пенопласта, декоративная подставка - трубочка из картона или веточка, и вазочка, которой служит любая крышечка от косметических средств. Ствол. Последовательность сборки. Материалы: из лент, сухих цветов, бисера, перьев, искусственных цветов, камешков и т.д.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основы для топиа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Изготовление топиарие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рактика: изготовление ствола. Оформление топиария: «Морской мир»,</w:t>
      </w:r>
      <w:r>
        <w:rPr>
          <w:i/>
        </w:rPr>
        <w:t xml:space="preserve"> </w:t>
      </w:r>
      <w:r>
        <w:rPr/>
        <w:t>«Колибри»,</w:t>
      </w:r>
      <w:r>
        <w:rPr>
          <w:i/>
        </w:rPr>
        <w:t xml:space="preserve"> </w:t>
      </w:r>
      <w:r>
        <w:rPr/>
        <w:t>«Плоды осени»,</w:t>
      </w:r>
      <w:r>
        <w:rPr>
          <w:i/>
        </w:rPr>
        <w:t xml:space="preserve"> </w:t>
      </w:r>
      <w:r>
        <w:rPr/>
        <w:t>«Прекрасные цветы»,</w:t>
      </w:r>
      <w:r>
        <w:rPr>
          <w:i/>
        </w:rPr>
        <w:t xml:space="preserve"> </w:t>
      </w:r>
      <w:r>
        <w:rPr/>
        <w:t xml:space="preserve"> «Мозаика из бисера»,</w:t>
      </w:r>
      <w:r>
        <w:rPr>
          <w:i/>
        </w:rPr>
        <w:t xml:space="preserve"> </w:t>
      </w:r>
      <w:r>
        <w:rPr/>
        <w:t>«Дары леса»,</w:t>
      </w:r>
      <w:r>
        <w:rPr>
          <w:i/>
        </w:rPr>
        <w:t xml:space="preserve"> </w:t>
      </w:r>
      <w:r>
        <w:rPr/>
        <w:t>«Ромашки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6. Бумажный тонн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. Технология бумажного тонеля.</w:t>
      </w:r>
    </w:p>
    <w:p>
      <w:pPr>
        <w:pStyle w:val="Normal"/>
        <w:spacing w:lineRule="auto" w:line="360"/>
        <w:jc w:val="both"/>
        <w:rPr/>
      </w:pPr>
      <w:r>
        <w:rPr/>
        <w:t>Теория: Основа для бумажного тоннеля. Знакомство с понятием – метод загораживания при сборке поделки.</w:t>
      </w:r>
    </w:p>
    <w:p>
      <w:pPr>
        <w:pStyle w:val="Normal"/>
        <w:spacing w:lineRule="auto" w:line="360"/>
        <w:jc w:val="both"/>
        <w:rPr/>
      </w:pPr>
      <w:r>
        <w:rPr/>
        <w:t>Практика: выполнение основ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 Изготовление работ в технике «Бумажный тоннель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рактика: Изготовление поделок:</w:t>
      </w:r>
      <w:r>
        <w:rPr>
          <w:i/>
        </w:rPr>
        <w:t xml:space="preserve"> </w:t>
      </w:r>
      <w:r>
        <w:rPr/>
        <w:t xml:space="preserve"> «Бабочки»,</w:t>
      </w:r>
      <w:r>
        <w:rPr>
          <w:i/>
        </w:rPr>
        <w:t xml:space="preserve"> </w:t>
      </w:r>
      <w:r>
        <w:rPr/>
        <w:t>«Птичьи трели»,</w:t>
      </w:r>
      <w:r>
        <w:rPr>
          <w:i/>
        </w:rPr>
        <w:t xml:space="preserve"> </w:t>
      </w:r>
      <w:r>
        <w:rPr/>
        <w:t>«Любимый мультфильм»,</w:t>
      </w:r>
      <w:r>
        <w:rPr>
          <w:i/>
        </w:rPr>
        <w:t xml:space="preserve"> </w:t>
      </w:r>
      <w:r>
        <w:rPr/>
        <w:t>«Полёт в космос»,</w:t>
      </w:r>
      <w:r>
        <w:rPr>
          <w:i/>
        </w:rPr>
        <w:t xml:space="preserve"> </w:t>
      </w:r>
      <w:r>
        <w:rPr/>
        <w:t>«Жил – был пёс»,</w:t>
      </w:r>
      <w:r>
        <w:rPr>
          <w:i/>
        </w:rPr>
        <w:t xml:space="preserve"> </w:t>
      </w:r>
      <w:r>
        <w:rPr/>
        <w:t>«Сердечки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7. Башмач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1. Назначение и дизайн обуви. Виды обуви. Развёртка «кеды» и «пинетки».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Назначение обуви: сезонная, спортивная, праздничная, медицинская. Разнообразие обуви по высоте, цвету, материалу. Цвет, дополнительные украшения в виде шипов, пайеток, страз. </w:t>
      </w:r>
    </w:p>
    <w:p>
      <w:pPr>
        <w:pStyle w:val="Normal"/>
        <w:spacing w:lineRule="auto" w:line="360"/>
        <w:jc w:val="both"/>
        <w:rPr/>
      </w:pPr>
      <w:r>
        <w:rPr/>
        <w:t>Практика:</w:t>
      </w:r>
      <w:r>
        <w:rPr>
          <w:i/>
          <w:u w:val="single"/>
        </w:rPr>
        <w:t xml:space="preserve"> </w:t>
      </w:r>
      <w:r>
        <w:rPr/>
        <w:t>Выполняют развёртку «кеды» и «пинет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2. Изготовление «кеды» и «пинетки». Декорирование обуви.</w:t>
      </w:r>
    </w:p>
    <w:p>
      <w:pPr>
        <w:pStyle w:val="Normal"/>
        <w:spacing w:lineRule="auto" w:line="360"/>
        <w:jc w:val="both"/>
        <w:rPr/>
      </w:pPr>
      <w:r>
        <w:rPr/>
        <w:t>Практика: Дизайн обуви, выполнение развёртки «Кеды», «Пинетки». Декорировани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8. Весёлые кактусы.</w:t>
      </w:r>
    </w:p>
    <w:p>
      <w:pPr>
        <w:pStyle w:val="Normal"/>
        <w:spacing w:lineRule="auto" w:line="360"/>
        <w:jc w:val="both"/>
        <w:rPr/>
      </w:pPr>
      <w:r>
        <w:rPr/>
        <w:t>Теория: Подготовка основы под торцевание, «цветочного горшка»: крышечки от шампуней, невысокие баночки от кремов и другой косметики. Способы закрепления основы в цветочном горшке. Виды клея для данного вида работ. Последовательность изготовления. Виды декорирования работ.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мини – цветника. Выставка раб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9. Проектная деятельность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работ по выбору. Презентация. Выстав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ый план 3 года обучения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71"/>
        <w:gridCol w:w="1086"/>
        <w:gridCol w:w="982"/>
        <w:gridCol w:w="1145"/>
        <w:gridCol w:w="163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темы/раздел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аттестации, контрол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одное занят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унки на тему ТБ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атные диски как материал для творчеств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йства ватных дисков как материала для творчества. Особенности сборки подел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работ с применением ватного ди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 – выста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октейльные трубочк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енности сборки работ из коктейльных трубоч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работ из коктейльных трубоч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мажные цвет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 Выста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Бумажный тоннель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 Выста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Гофротрубочки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 Выста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Айрис – фолдинг» или «Радужное складывани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 Выста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Топиарии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 Выста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льефные панн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 Выста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лана 3 года обучения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аздел 1. Вводное занятие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Теория: ТБ при работе с инструментами. </w:t>
      </w:r>
      <w:r>
        <w:rPr/>
        <w:t xml:space="preserve">Просмотр фото выставочных работ Краевой выставки г. Фокино. </w:t>
      </w:r>
    </w:p>
    <w:p>
      <w:pPr>
        <w:pStyle w:val="Normal"/>
        <w:spacing w:lineRule="auto" w:line="360"/>
        <w:jc w:val="both"/>
        <w:rPr/>
      </w:pPr>
      <w:r>
        <w:rPr/>
        <w:t>Практика: рисунки на тему Т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2. </w:t>
      </w:r>
      <w:r>
        <w:rPr>
          <w:rFonts w:eastAsia="Calibri"/>
          <w:b/>
        </w:rPr>
        <w:t>Ватные диски как материал для творчест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. </w:t>
      </w:r>
      <w:r>
        <w:rPr>
          <w:rFonts w:eastAsia="Calibri"/>
          <w:b/>
        </w:rPr>
        <w:t>Свойства ватных дисков как материала для творчества. Особенности сборки поделки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Теория: Материалы и инструменты: клей, ножницы, гуашь, фломастеры, кисточки. Свойства ватных дисков как материала для творчества. Особенности сборки поделки. Обработка поверхности диска: окрашивание, склеивание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Практика:</w:t>
      </w:r>
      <w:r>
        <w:rPr>
          <w:i/>
          <w:u w:val="single"/>
        </w:rPr>
        <w:t xml:space="preserve"> </w:t>
      </w:r>
      <w:r>
        <w:rPr>
          <w:rFonts w:eastAsia="Calibri"/>
        </w:rPr>
        <w:t>Выполняют нарезку, окрашивание, склеивание, скручивание ватного дис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/>
          <w:b/>
        </w:rPr>
        <w:t>2.2. Изготовление работ с применением ватного диска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rFonts w:eastAsia="Calibri"/>
        </w:rPr>
        <w:t xml:space="preserve">Практика: </w:t>
      </w:r>
      <w:r>
        <w:rPr/>
        <w:t>изготовление панно «Каллы», «Роза», «Пудель»</w:t>
      </w:r>
      <w:r>
        <w:rPr>
          <w:i/>
          <w:u w:val="single"/>
        </w:rPr>
        <w:t xml:space="preserve">, </w:t>
      </w:r>
      <w:r>
        <w:rPr/>
        <w:t>изготовление открытки «Веселый Дед Мороз», «Возле елки хоровод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3. Коктейльные трубоч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. </w:t>
      </w:r>
      <w:r>
        <w:rPr>
          <w:rFonts w:eastAsia="Calibri"/>
          <w:b/>
        </w:rPr>
        <w:t>Особенности сборки работ из коктейльных трубочек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Теория: Материалы и инструменты. Технология. </w:t>
      </w:r>
    </w:p>
    <w:p>
      <w:pPr>
        <w:pStyle w:val="Normal"/>
        <w:spacing w:lineRule="auto" w:line="360"/>
        <w:jc w:val="both"/>
        <w:rPr/>
      </w:pPr>
      <w:r>
        <w:rPr/>
        <w:t>Практика: Отработка закрепления коктейльных трубочек на разных поверхност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 </w:t>
      </w:r>
      <w:r>
        <w:rPr>
          <w:rFonts w:eastAsia="Calibri"/>
          <w:b/>
        </w:rPr>
        <w:t>Изготовление работ из коктейльных трубочек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«Хризантемы», панно «Цыпленок», панно «Бабочка», объемное изделие «Радужная елка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4. Бумажные цветы.</w:t>
      </w:r>
    </w:p>
    <w:p>
      <w:pPr>
        <w:pStyle w:val="Normal"/>
        <w:spacing w:lineRule="auto" w:line="360"/>
        <w:jc w:val="both"/>
        <w:rPr/>
      </w:pPr>
      <w:r>
        <w:rPr/>
        <w:t>Теория: Виды техник для изготовления цветов: квиллинг – плоские цветы и бахрома, гофротрубочка – розы на основе и объёмные на шпажках, из цветной двусторонней бумаги методом подкрутки лепестков (ромашка), на основе конуса (лилия), из гофрированной бумаги методом мелкой нарезки и скрутки (хризантема), из маленьких конусов, расположенных по кругу (георгин) и многое друго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рактика:</w:t>
      </w:r>
      <w:r>
        <w:rPr>
          <w:i/>
        </w:rPr>
        <w:t xml:space="preserve"> </w:t>
      </w:r>
      <w:r>
        <w:rPr/>
        <w:t>Изготавливают цветы в разных техниках. Изготовление букета «Крокусы»</w:t>
      </w:r>
      <w:r>
        <w:rPr>
          <w:i/>
        </w:rPr>
        <w:t xml:space="preserve">, </w:t>
      </w:r>
      <w:r>
        <w:rPr/>
        <w:t>«Хризантемы»</w:t>
      </w:r>
      <w:r>
        <w:rPr>
          <w:i/>
        </w:rPr>
        <w:t xml:space="preserve">, </w:t>
      </w:r>
      <w:r>
        <w:rPr/>
        <w:t xml:space="preserve"> «Георгины»</w:t>
      </w:r>
      <w:r>
        <w:rPr>
          <w:i/>
        </w:rPr>
        <w:t xml:space="preserve">, </w:t>
      </w:r>
      <w:r>
        <w:rPr/>
        <w:t>«Розы»</w:t>
      </w:r>
      <w:r>
        <w:rPr>
          <w:i/>
        </w:rPr>
        <w:t xml:space="preserve">, </w:t>
      </w:r>
      <w:r>
        <w:rPr/>
        <w:t>«Примула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5. «Бумажный тоннель».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 </w:t>
      </w:r>
      <w:r>
        <w:rPr>
          <w:rFonts w:eastAsia="Calibri"/>
        </w:rPr>
        <w:t>Повторение последовательности изготовления основы для бумажного тоннеля</w:t>
      </w:r>
    </w:p>
    <w:p>
      <w:pPr>
        <w:pStyle w:val="Normal"/>
        <w:spacing w:lineRule="auto" w:line="360"/>
        <w:jc w:val="both"/>
        <w:rPr/>
      </w:pPr>
      <w:r>
        <w:rPr/>
        <w:t>Практика: Выбор сюжета будущей работы. Изготавливают основу с учетом темы и цвета, персонажей. Изготовление работ «Кот и мышь на окне», «Цветочная поляна», «Наступила осень», «Аквариум», «Зимний лес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6. «Гофротрубочки»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</w:t>
      </w:r>
      <w:r>
        <w:rPr>
          <w:rFonts w:eastAsia="Calibri"/>
        </w:rPr>
        <w:t>Гофротрубочки как одна из технологий бумагопластики. Способы изготовления объёмной трубочки</w:t>
      </w:r>
    </w:p>
    <w:p>
      <w:pPr>
        <w:pStyle w:val="Normal"/>
        <w:spacing w:lineRule="auto" w:line="360"/>
        <w:jc w:val="both"/>
        <w:rPr/>
      </w:pPr>
      <w:r>
        <w:rPr/>
        <w:t xml:space="preserve">Практика: Изготавление одинарнуой и двойной трубочки. </w:t>
      </w:r>
      <w:r>
        <w:rPr>
          <w:rFonts w:eastAsia="Calibri"/>
        </w:rPr>
        <w:t>Изготовление плоских работ в технике «гофротрубочка»</w:t>
      </w:r>
      <w:r>
        <w:rPr/>
        <w:t>: панно «Чудо – юдо, рыба – кит», «Веселая улитка», «Цветик – семицветик», «Петушок», «Чайная композиция», «Бабочка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7. Айрис – фолдинг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Теория:  Материалы. </w:t>
      </w:r>
      <w:r>
        <w:rPr>
          <w:rFonts w:eastAsia="Calibri"/>
        </w:rPr>
        <w:t>Технология выполнения работ в технике «айрис – фолдинг»</w:t>
      </w:r>
      <w:r>
        <w:rPr/>
        <w:t xml:space="preserve">. Айрис – шаблон. Схемы,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Практика: Выполнение «Квадрат» в данной технике. </w:t>
      </w:r>
      <w:r>
        <w:rPr>
          <w:rFonts w:eastAsia="Calibri"/>
        </w:rPr>
        <w:t>Изготовление работ</w:t>
      </w:r>
      <w:r>
        <w:rPr/>
        <w:t>: панно «Осенние листья»</w:t>
      </w:r>
      <w:r>
        <w:rPr>
          <w:i/>
          <w:u w:val="single"/>
        </w:rPr>
        <w:t xml:space="preserve">, </w:t>
      </w:r>
      <w:r>
        <w:rPr/>
        <w:t>«Парусник»</w:t>
      </w:r>
      <w:r>
        <w:rPr>
          <w:i/>
          <w:u w:val="single"/>
        </w:rPr>
        <w:t xml:space="preserve">, </w:t>
      </w:r>
      <w:r>
        <w:rPr/>
        <w:t>«Тюльпан», «Улитка»</w:t>
      </w:r>
      <w:r>
        <w:rPr>
          <w:i/>
          <w:u w:val="single"/>
        </w:rPr>
        <w:t>,</w:t>
      </w:r>
      <w:r>
        <w:rPr/>
        <w:t xml:space="preserve"> «Сердце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8. Топиарии.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</w:t>
      </w:r>
      <w:r>
        <w:rPr>
          <w:rFonts w:eastAsia="Calibri"/>
        </w:rPr>
        <w:t>Повторение последовательности выполнения топиариев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Практика: </w:t>
      </w:r>
      <w:r>
        <w:rPr>
          <w:rFonts w:eastAsia="Calibri"/>
        </w:rPr>
        <w:t>Изготовление топиариев по выбор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9. Рельефные панно.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</w:t>
      </w:r>
      <w:r>
        <w:rPr>
          <w:color w:val="000000"/>
        </w:rPr>
        <w:t>Панно как украшение для интерьера. Крепление панно на любых поверхностях</w:t>
      </w:r>
    </w:p>
    <w:p>
      <w:pPr>
        <w:pStyle w:val="Normal"/>
        <w:spacing w:lineRule="auto" w:line="360"/>
        <w:jc w:val="both"/>
        <w:rPr/>
      </w:pPr>
      <w:r>
        <w:rPr/>
        <w:t>Практика: Изготавливают и закрепляют панно по выбору. Презентация. Выстав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Учебный план 4 год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850"/>
        <w:gridCol w:w="709"/>
        <w:gridCol w:w="992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темы/раздел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аттестации, 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одное заняти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 – плакаты на тему Т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домашних животных (котов) с применением разных 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мк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ортретов с применением разных техник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нежи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ижные фигурки - мобайл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работ в технике «Бумажный тонн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н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лана 4 года обуче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Раздел 1. Вводное занятие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Теория: </w:t>
      </w:r>
      <w:r>
        <w:rPr/>
        <w:t xml:space="preserve"> Показ выставочных работ. Правила безопасности при работе с инструментами.</w:t>
      </w:r>
    </w:p>
    <w:p>
      <w:pPr>
        <w:pStyle w:val="Normal"/>
        <w:spacing w:lineRule="auto" w:line="360"/>
        <w:jc w:val="both"/>
        <w:rPr/>
      </w:pPr>
      <w:r>
        <w:rPr/>
        <w:t>Практика: Рисунки мини-плакатов на тему ТБ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Раздел 2. </w:t>
      </w:r>
      <w:r>
        <w:rPr>
          <w:rFonts w:eastAsia="Calibri"/>
          <w:b/>
          <w:u w:val="single"/>
        </w:rPr>
        <w:t>Выполнение домашних животных (котов) с применением разных техник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Теория: </w:t>
      </w:r>
      <w:r>
        <w:rPr>
          <w:rFonts w:eastAsia="Calibri"/>
        </w:rPr>
        <w:t xml:space="preserve">«КотоВасия». </w:t>
      </w:r>
      <w:r>
        <w:rPr/>
        <w:t xml:space="preserve">Техники изготовлении котов: аппликация, квиллинг, торцевание и с добавлением ткани. </w:t>
      </w:r>
    </w:p>
    <w:p>
      <w:pPr>
        <w:pStyle w:val="Normal"/>
        <w:spacing w:lineRule="auto" w:line="360"/>
        <w:jc w:val="both"/>
        <w:rPr/>
      </w:pPr>
      <w:r>
        <w:rPr/>
        <w:t>Практика: Выполнение эскизов котов разной окраски. Открытка методом аппликации «Отражение в зеркале». Панно «Инь – Янь» - черно – белое изображение котов (аппликация). Панно «Кот и бабочки». Панно «Кошки – мышки» методом квиллинга. Объемная поделка «Кот» с применением элементов оригами. Открытка «Котик в корзинке» с применением ткан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3. Рамки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Теория: </w:t>
      </w:r>
      <w:r>
        <w:rPr>
          <w:rFonts w:eastAsia="Calibri"/>
        </w:rPr>
        <w:t>Назначение рамки. Виды рамок. Ф</w:t>
      </w:r>
      <w:r>
        <w:rPr/>
        <w:t>орма: сердечко, ромбик, в форме волны. Тематические рамки.</w:t>
      </w:r>
      <w:r>
        <w:rPr>
          <w:rFonts w:eastAsia="Calibri"/>
        </w:rPr>
        <w:t xml:space="preserve"> </w:t>
      </w:r>
      <w:r>
        <w:rPr/>
        <w:t>Эскиз стандартной и декоративной рамки.</w:t>
      </w:r>
    </w:p>
    <w:p>
      <w:pPr>
        <w:pStyle w:val="Normal"/>
        <w:spacing w:lineRule="auto" w:line="360"/>
        <w:jc w:val="both"/>
        <w:rPr/>
      </w:pPr>
      <w:r>
        <w:rPr/>
        <w:t xml:space="preserve">Практика: </w:t>
      </w:r>
      <w:r>
        <w:rPr>
          <w:rFonts w:eastAsia="Calibri"/>
        </w:rPr>
        <w:t>Изготовление стандартной и декоративной рамки</w:t>
      </w:r>
      <w:r>
        <w:rPr/>
        <w:t xml:space="preserve">. Проработка деталей рамки: </w:t>
      </w:r>
    </w:p>
    <w:p>
      <w:pPr>
        <w:pStyle w:val="Normal"/>
        <w:spacing w:lineRule="auto" w:line="360"/>
        <w:jc w:val="both"/>
        <w:rPr/>
      </w:pPr>
      <w:r>
        <w:rPr/>
        <w:t>Конструирование и изготовление рамок нестандартной формы. Украшени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здел 4. Выполнение портретов с применением разных техник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Теория: </w:t>
      </w:r>
      <w:r>
        <w:rPr>
          <w:rFonts w:eastAsia="Calibri"/>
        </w:rPr>
        <w:t xml:space="preserve">Повторение пропорций лица человек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Практика: Выполнение эскиза лица. Выполнение портрета мамы или папы, </w:t>
      </w:r>
      <w:r>
        <w:rPr/>
        <w:t xml:space="preserve">применяя разные техники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5 Снежинки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Теория: </w:t>
      </w:r>
      <w:r>
        <w:rPr>
          <w:rFonts w:eastAsia="Calibri"/>
        </w:rPr>
        <w:t xml:space="preserve">Виды снежинок. Применение метода встречного вырезания. </w:t>
      </w:r>
      <w:r>
        <w:rPr/>
        <w:t xml:space="preserve">Способы сложения бумаги для изготовления снежинок. Снежинка на основе квадрат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Практика: Эскиз снежинки. Изготовление снежинок разной форм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6. Подвижные фигурки – мобайлы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Теория: </w:t>
      </w:r>
      <w:r>
        <w:rPr>
          <w:rFonts w:eastAsia="Calibri"/>
        </w:rPr>
        <w:t>Значение слова «мобайл». Составные части мобайла. Последовательность сборки. Изготовление мобайлов. Крепление.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основы и персонажей для мобайла. Изготовление мобайлов: «Веселая птичья стайка», «Весёлый улей», «Северный и Южный ветер,  «Циркачи», «Бабочки на полянке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7. Работы в технике «Бумажный тоннель».</w:t>
      </w:r>
    </w:p>
    <w:p>
      <w:pPr>
        <w:pStyle w:val="Normal"/>
        <w:spacing w:lineRule="auto" w:line="360"/>
        <w:jc w:val="both"/>
        <w:rPr/>
      </w:pPr>
      <w:r>
        <w:rPr/>
        <w:t xml:space="preserve">Теория: </w:t>
      </w:r>
      <w:r>
        <w:rPr>
          <w:rFonts w:eastAsia="Calibri"/>
        </w:rPr>
        <w:t xml:space="preserve">Повторение порядка сборки основы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актика: Выбор сюжета работы, изготовление основы для «бумажного тоннеля». Изготовление работ в данной технике. О</w:t>
      </w:r>
      <w:r>
        <w:rPr/>
        <w:t>ткрытка, посвященная Дню Защитника Отечества</w:t>
      </w:r>
      <w:r>
        <w:rPr>
          <w:rFonts w:eastAsia="Calibri"/>
        </w:rPr>
        <w:t xml:space="preserve">, </w:t>
      </w:r>
      <w:r>
        <w:rPr/>
        <w:t>8 март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8. Проектная деятельность.</w:t>
      </w:r>
    </w:p>
    <w:p>
      <w:pPr>
        <w:pStyle w:val="Normal"/>
        <w:spacing w:lineRule="auto" w:line="360"/>
        <w:jc w:val="both"/>
        <w:rPr/>
      </w:pPr>
      <w:r>
        <w:rPr/>
        <w:t>Практика: Изготовление работ по выбору. Презентация. Выстав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. Планируемые результа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u w:val="single"/>
          <w:lang w:bidi="ru-RU"/>
        </w:rPr>
      </w:pPr>
      <w:r>
        <w:rPr>
          <w:bCs/>
          <w:u w:val="single"/>
          <w:lang w:bidi="ru-RU"/>
        </w:rPr>
        <w:t>Обучающийся буд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готов и способен к саморазвитию и самообразованию на основе мотивации к творчеству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амооценивать способности при трудовой деятельности в области бумагопластики с позиций будущей социализации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ть мотивированно отказываться от образца, искать оригинальные решения.</w:t>
      </w:r>
    </w:p>
    <w:p>
      <w:pPr>
        <w:pStyle w:val="Default"/>
        <w:numPr>
          <w:ilvl w:val="0"/>
          <w:numId w:val="5"/>
        </w:numPr>
        <w:spacing w:lineRule="auto" w:line="360" w:before="0" w:after="68"/>
        <w:jc w:val="both"/>
        <w:rPr/>
      </w:pPr>
      <w:r>
        <w:rPr/>
        <w:t xml:space="preserve">активно включаться в общение и взаимодействие со сверстниками на принципах уважения и доброжелательности, взаимопомощи; </w:t>
      </w:r>
    </w:p>
    <w:p>
      <w:pPr>
        <w:pStyle w:val="Default"/>
        <w:numPr>
          <w:ilvl w:val="0"/>
          <w:numId w:val="5"/>
        </w:numPr>
        <w:spacing w:lineRule="auto" w:line="360" w:before="0" w:after="68"/>
        <w:jc w:val="both"/>
        <w:rPr/>
      </w:pPr>
      <w:r>
        <w:rPr/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Default"/>
        <w:numPr>
          <w:ilvl w:val="0"/>
          <w:numId w:val="5"/>
        </w:numPr>
        <w:spacing w:lineRule="auto" w:line="360" w:before="0" w:after="68"/>
        <w:jc w:val="both"/>
        <w:rPr/>
      </w:pPr>
      <w:r>
        <w:rPr/>
        <w:t xml:space="preserve">проявлять дисциплинированность, трудолюбие и упорство в достижении поставленных целей; </w:t>
      </w:r>
    </w:p>
    <w:p>
      <w:pPr>
        <w:pStyle w:val="Default"/>
        <w:numPr>
          <w:ilvl w:val="0"/>
          <w:numId w:val="5"/>
        </w:numPr>
        <w:spacing w:lineRule="auto" w:line="360" w:before="0" w:after="68"/>
        <w:jc w:val="both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u w:val="single"/>
          <w:lang w:bidi="ru-RU"/>
        </w:rPr>
      </w:pPr>
      <w:r>
        <w:rPr>
          <w:bCs/>
          <w:u w:val="single"/>
          <w:lang w:bidi="ru-RU"/>
        </w:rPr>
        <w:t>У обучающегося буд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о трудолюбие и ответственность за результаты свое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формировано стремление внести красоту в домашний бы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формировано желание осваивать новые виды деятельности, участвовать в творческом, созидательном процесс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Обучающийся будет 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рганизацию учебного сотрудничества и совместной деятельности с педагогом и сверстник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ормы и правила культуры труда в соответствии с технологической культурой;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Обучающийся приобрет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 xml:space="preserve">умение самостоятельно определять цели своего обучения, постановку и формулировку для себя новых задач в творческой и познавательной деятельности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алгоритмизировано планировать процесс познавательно-трудов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омпетентность в области использования  для решения познавательных и коммуникативных задач различных источников информации, включая Интернет-ресурсы и другие базы данных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мение согласовывать и координировать совместную познавательно-трудовой деятельности с другими её участникам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ыт проектн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выки объективного оценивания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u w:val="single"/>
          <w:lang w:bidi="ru-RU"/>
        </w:rPr>
      </w:pPr>
      <w:r>
        <w:rPr>
          <w:bCs/>
          <w:u w:val="single"/>
          <w:lang w:bidi="ru-RU"/>
        </w:rPr>
        <w:t>Обучающийся будет 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войства и возможности бумаги как материала для художественного творчества, вторичные возможности использования материал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приёмы работы с бумагой: складывание, сгибание, вырезание, надрезы, склеивание, подкрутка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технологию конструирования из бумаги: плоскостные и объёмные работы, картонное кружево, квиллинг, торцевание, гофротрубочки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ю изготовления поделок из других материалов (ватные диски, трубочк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сновы композиции, формообразования, цветове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а экономного расходования материала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bCs/>
          <w:lang w:bidi="ru-RU"/>
        </w:rPr>
        <w:t>Обучающийся будет уме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ть инструментами и приспособлениями для бумагоплас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бирать материал в зависимости от задумки и техн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ледовательно вести работу (замысел, эскиз, выбор материала и способов изготовления, готовое издел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нательно использовать знания и умения, полученные на занятиях, для воплощения собственного замысла, комбинировать техн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7" w:leader="none"/>
        </w:tabs>
        <w:spacing w:before="0" w:after="0"/>
        <w:contextualSpacing/>
        <w:textAlignment w:val="baseline"/>
        <w:rPr>
          <w:szCs w:val="24"/>
        </w:rPr>
      </w:pPr>
      <w:r>
        <w:rPr>
          <w:szCs w:val="24"/>
        </w:rPr>
        <w:t>оценивать возможную экономическую эффективность различных способов создания объектов труда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амостоятельно и качественно изготавливать изделие по замысл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расиво, выразительно эстетически грамотно оформлять изделие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презентовать издел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№ 2. ОРГАНИЗАЦИОННО-ПЕДАГОГИЧЕСКИЕ УСЛОВИЯ</w:t>
      </w:r>
    </w:p>
    <w:p>
      <w:pPr>
        <w:pStyle w:val="Style15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1. Условия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Организационно – педагогические условия реализации программы обеспечивают её реализацию в полном объёме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реализации программы необходим оборудованный кабинет с использованием технических средств обучения. В условиях МБУДО «Созвездие», теоретические занятия с применением информационных технологий, проводятся в кабинете №14, который оснащен компьютером, проектором, экраном, колонками и используется для выше обозначенных целей. Индивидуальные познавательные потребности во время занятий удовлетворяются посредством использования ноутбука, подключенного к сети Интернет.</w:t>
      </w:r>
    </w:p>
    <w:p>
      <w:pPr>
        <w:pStyle w:val="Style15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2. Материально – техническое обеспечение</w:t>
      </w:r>
    </w:p>
    <w:p>
      <w:pPr>
        <w:pStyle w:val="Style15"/>
        <w:spacing w:lineRule="auto" w:line="360"/>
        <w:ind w:left="720" w:hanging="0"/>
        <w:jc w:val="center"/>
        <w:rPr/>
      </w:pPr>
      <w:r>
        <w:rPr/>
        <w:t>Перечень оборудования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6"/>
        <w:gridCol w:w="16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 – 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 шт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лья учен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 шт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 шко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ёнка (при работе с клее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 шт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стый картон или пластиковая доска  (работа с канцелярским ножом, шило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 штук</w:t>
            </w:r>
          </w:p>
        </w:tc>
      </w:tr>
    </w:tbl>
    <w:p>
      <w:pPr>
        <w:pStyle w:val="Style15"/>
        <w:spacing w:lineRule="auto" w:line="360"/>
        <w:ind w:left="720" w:hanging="0"/>
        <w:jc w:val="center"/>
        <w:rPr/>
      </w:pPr>
      <w:r>
        <w:rPr/>
        <w:t>Перечень материалов, инструментов (на группу)</w:t>
      </w:r>
    </w:p>
    <w:tbl>
      <w:tblPr>
        <w:tblW w:w="90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30"/>
        <w:gridCol w:w="16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 – в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 шту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ьники, линей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15 шту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евой писто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шту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жни для клеевого пистол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шту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ирку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 шту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л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 шту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й материал (шишки, ракушки, сухие веточки и листья, семена, косточки вишни, абрикоса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вый материал (аптекарские и пищевые коробочки, небольшие пластиковые бутылочки, пробки, крышечки, коктейльные трубочк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</w:tr>
      <w:tr>
        <w:trPr>
          <w:trHeight w:val="5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>
                <w:color w:val="000000"/>
              </w:rPr>
              <w:t xml:space="preserve">Клей </w:t>
            </w:r>
            <w:r>
              <w:rPr>
                <w:color w:val="000000"/>
                <w:lang w:val="en-US"/>
              </w:rPr>
              <w:t>FA</w:t>
            </w:r>
            <w:r>
              <w:rPr>
                <w:color w:val="000000"/>
              </w:rPr>
              <w:t xml:space="preserve"> – 500, мастер – клей,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й «Момент» прозрачный, клей – каранда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 1 кг,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 шту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ломастер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аш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пажк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н цветной и бе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н от упаковочных короб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фрированная (крепированная) бума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любых цв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клеящаяся бума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/>
        <w:ind w:left="9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Методические материалы</w:t>
      </w:r>
    </w:p>
    <w:p>
      <w:pPr>
        <w:pStyle w:val="Style16"/>
        <w:shd w:fill="FFFFFF" w:val="clear"/>
        <w:spacing w:lineRule="auto" w:line="360"/>
        <w:ind w:left="9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, технологии, формы и метод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громную роль в формировании и развитии креативности играет среда и ее составляющие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наличие творческого наставника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наличие творческих единомышленников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высокая степень нерегламентированность среды (отсутствие ограничений в творческом поведении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предметно - информационная обогащенность и доступность предметной среды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наличие положительного образца поведения, образца для подражания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наличие социального поощрения и подкрепления творческого поведения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Основные формы </w:t>
      </w:r>
      <w:r>
        <w:rPr/>
        <w:t>работы на занятиях: фронтальная, работа в парах, в группах. Фронтальная форма работы применяется при изучении нового материала, при проведении инструктажей. Работа в парах и в группах на занятиях позволяет раскрыть способности учащихся, учесть желание каждого при выборе объекта труда, при выборе материалов, также позволяет развить творческий потенциал каждого учащегося. Основное внимание в программе уделено практической работе. Практические задания подобраны разной степени сложности. На практических занятиях идет отработка умений, навыков работы с инструментами и материалами при изготовлении поделок, а также отработка умения применять полученные навыки для решения практических задач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Методы обучения при организации занятий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1. </w:t>
      </w:r>
      <w:r>
        <w:rPr>
          <w:b/>
        </w:rPr>
        <w:t>Объяснительно-наглядный</w:t>
      </w:r>
      <w:r>
        <w:rPr/>
        <w:t xml:space="preserve"> (репродуктивный) метод, который тренирует память и дает знания, но не обеспечивает радости исследовательской работы и не развивает творческое мышление. Этот метод охватывает: демонстрацию, лекцию, изучение литературы, использование видео материалов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. </w:t>
      </w:r>
      <w:r>
        <w:rPr>
          <w:b/>
        </w:rPr>
        <w:t>Проблемный метод</w:t>
      </w:r>
      <w:r>
        <w:rPr/>
        <w:t xml:space="preserve"> – главным образом основан на лекции, на работе с книгой, на экспериментировании, на экскурсиях. Благодаря этому методу учащиеся приобретают навыки логического, критического мышления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3. </w:t>
      </w:r>
      <w:r>
        <w:rPr>
          <w:b/>
        </w:rPr>
        <w:t>Частично-поисковый</w:t>
      </w:r>
      <w:r>
        <w:rPr/>
        <w:t xml:space="preserve"> метод, который при самостоятельной работе учащихся, беседе, популярной лекции, проектировании и т.п. предоставляет учащимся возможность принять участие в работе на отдельных этапах научного исследования. При этом они получают возможность ознакомиться с определенными моментами научно-исследовательской работы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. </w:t>
      </w:r>
      <w:r>
        <w:rPr>
          <w:b/>
        </w:rPr>
        <w:t>Исследовательский метод,</w:t>
      </w:r>
      <w:r>
        <w:rPr/>
        <w:t xml:space="preserve"> благодаря которому учащиеся постепенно познают принципы и этапы научного исследования, изучают литературу по исследуемой проблеме, проверяют гипотезы и оценивают полученные результат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Формы организации учебного занятия</w:t>
      </w:r>
      <w:r>
        <w:rPr/>
        <w:t xml:space="preserve"> – беседа, соревнование, выставка, игра, практическое занятие, презентация, экскурс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2.4. Оценочные материалы и формы аттестации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Формы аттестации и контроля: наблюдение, практическая работа, дидактическая игра, выставка, тест, кроссворд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С целью обучения детей навыкам самооценки и рефлексии выделяются и поясняются </w:t>
      </w:r>
      <w:r>
        <w:rPr>
          <w:b/>
          <w:color w:val="000000"/>
        </w:rPr>
        <w:t xml:space="preserve">критерии </w:t>
      </w:r>
      <w:r>
        <w:rPr>
          <w:color w:val="000000"/>
        </w:rPr>
        <w:t>оценки каждой практической раб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30"/>
        <w:gridCol w:w="1488"/>
        <w:gridCol w:w="104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 - во баллов - 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оц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ехники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последователь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конструктивного реш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слож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ычность мод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 выпол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(максимально 21 бал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ысокий уровень – 17 – 21 бал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редний уровень – 9 – 16 баллов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изкий уровень – менее 8 баллов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Примерные критерии оценки деятельности обучающихся: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Высокий уровень»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знает и использует в речи техническую терминологию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знает и соблюдает правила поведения и технику безопасной работы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меет пользоваться инструментами и приспособлениями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амостоятельно выполняет операции, старается внести свои дополнения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ользуется дополнительной информацией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умеет работать в коллективе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имеет элементарные представления о научных открытиях ХІХ, ХХ веков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инициативен, предлагает свои способы решения при изготовлении работы, умеет аргументировать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«Средний уровень»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знает, но не всегда использует в речи техническую терминологию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знает и соблюдает правила поведения и технику безопасной работы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умеет пользоваться инструментами и приспособлениями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выполняет основную часть технических операций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составляет алгоритм работы под руководством педагога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умеет работать в коллективе;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изкий уровень»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знает, но путает техническую терминологию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знает и соблюдает правила поведения и технику безопасной работы по примеру других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умеет пользоваться инструментами и приспособлениями по примеру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выполняет основную часть технических операций с помощью педагога или товарищей по группе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выполняет несложные поделки, но при составлении алгоритма работы возникают трудности; </w:t>
      </w:r>
    </w:p>
    <w:p>
      <w:pPr>
        <w:pStyle w:val="Normal"/>
        <w:spacing w:lineRule="auto" w:line="360"/>
        <w:jc w:val="both"/>
        <w:rPr/>
      </w:pPr>
      <w:r>
        <w:rPr/>
        <w:t xml:space="preserve">Для оценки изготовленных работ детьми используются </w:t>
      </w:r>
      <w:r>
        <w:rPr>
          <w:b/>
        </w:rPr>
        <w:t>прием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«Рейтинг»</w:t>
      </w:r>
      <w:r>
        <w:rPr/>
        <w:t xml:space="preserve"> - все участвующие в оценивании присуждают каждой работе определенное количество баллов – 10. Счетная комиссия подсчитывает набранные суммы баллов и выстраивает рейтинговую шкал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«Тайное голосование»</w:t>
      </w:r>
      <w:r>
        <w:rPr/>
        <w:t xml:space="preserve"> - каждый имеет только один голос, который отдает за лучшую, по его мнению, работ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«Аплодисменты»</w:t>
      </w:r>
      <w:r>
        <w:rPr/>
        <w:t xml:space="preserve"> - дети очень любят такой шумовой способ определения победителя – по громкости аплодисментов. Они обычно очень искренне и довольно объективно реагируют на произведения своих товарищ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«Номинация»</w:t>
      </w:r>
      <w:r>
        <w:rPr/>
        <w:t xml:space="preserve"> - педагог заранее продумывает и объявляет, в каких номинациях будут выявляться победители. Количество номинаций должно быть больше или равным количеству участников. Номинации могут звучать так: «Самое качественное исполнение», «Самая оригинальная идея» и прочие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ровень усвоения программного материала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25"/>
        <w:gridCol w:w="807"/>
        <w:gridCol w:w="1175"/>
        <w:gridCol w:w="1103"/>
        <w:gridCol w:w="851"/>
        <w:gridCol w:w="850"/>
        <w:gridCol w:w="1134"/>
        <w:gridCol w:w="1238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та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таточ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Карта учета творческих достижений учащихс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850"/>
        <w:gridCol w:w="851"/>
        <w:gridCol w:w="709"/>
        <w:gridCol w:w="850"/>
        <w:gridCol w:w="851"/>
        <w:gridCol w:w="850"/>
        <w:gridCol w:w="709"/>
        <w:gridCol w:w="850"/>
        <w:gridCol w:w="709"/>
        <w:gridCol w:w="703"/>
      </w:tblGrid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ень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, международный</w:t>
            </w:r>
          </w:p>
        </w:tc>
      </w:tr>
      <w:tr>
        <w:trPr>
          <w:trHeight w:val="19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е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  <w:t>Дидактическая игра «Квадрослов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  <w:t>Тема: «Породы деревьев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3"/>
        <w:gridCol w:w="842"/>
        <w:gridCol w:w="844"/>
        <w:gridCol w:w="844"/>
        <w:gridCol w:w="843"/>
        <w:gridCol w:w="844"/>
        <w:gridCol w:w="844"/>
      </w:tblGrid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о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щ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ь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м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и</w:t>
            </w:r>
          </w:p>
        </w:tc>
      </w:tr>
      <w:tr>
        <w:trPr>
          <w:trHeight w:val="4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/>
              <w:t>р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едр, сосна, клён, дуб, тополь, осина, берёза, е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дактическая игра «Квадрослов»</w:t>
      </w:r>
    </w:p>
    <w:p>
      <w:pPr>
        <w:pStyle w:val="Normal"/>
        <w:spacing w:lineRule="auto" w:line="360"/>
        <w:jc w:val="center"/>
        <w:rPr/>
      </w:pPr>
      <w:r>
        <w:rPr/>
        <w:t>Тема: «Базовые формы в квиллинге»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3"/>
        <w:gridCol w:w="691"/>
        <w:gridCol w:w="692"/>
        <w:gridCol w:w="691"/>
        <w:gridCol w:w="695"/>
        <w:gridCol w:w="691"/>
        <w:gridCol w:w="695"/>
        <w:gridCol w:w="692"/>
        <w:gridCol w:w="693"/>
        <w:gridCol w:w="694"/>
        <w:gridCol w:w="693"/>
        <w:gridCol w:w="696"/>
      </w:tblGrid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л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030A0"/>
                <w:highlight w:val="yellow"/>
              </w:rPr>
            </w:pPr>
            <w:r>
              <w:rPr>
                <w:b/>
                <w:color w:val="7030A0"/>
                <w:highlight w:val="yellow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и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т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ч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2D050"/>
              </w:rPr>
            </w:pPr>
            <w:r>
              <w:rPr>
                <w:color w:val="92D050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2D050"/>
              </w:rPr>
            </w:pPr>
            <w:r>
              <w:rPr>
                <w:color w:val="92D050"/>
              </w:rPr>
              <w:t>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2D050"/>
              </w:rPr>
            </w:pPr>
            <w:r>
              <w:rPr>
                <w:color w:val="92D050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92D050"/>
              </w:rPr>
            </w:pPr>
            <w:r>
              <w:rPr>
                <w:color w:val="92D050"/>
              </w:rPr>
              <w:t>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е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чье ухо, треугольник, капля, квадрат, полумесяц, звёздочка, глаз, листоче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>2.4. Календарный учебный граф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062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98"/>
        <w:gridCol w:w="1615"/>
        <w:gridCol w:w="1570"/>
        <w:gridCol w:w="1570"/>
        <w:gridCol w:w="1557"/>
        <w:gridCol w:w="13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Этапы образовательного проце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 год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Продолжительность учебного года, нед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34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Количество учебных дн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Продолжительность учебных пери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 полугод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5.09.2021- 28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5.09.2022- 28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5.09.2023- 28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5.09.2024- 28.12.2024</w:t>
            </w:r>
          </w:p>
        </w:tc>
      </w:tr>
      <w:tr>
        <w:trPr>
          <w:trHeight w:val="1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2 полугод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2.01.2022- 25.05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2.01.2023- 25.05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2.01.2024- 25.05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12.01.2025- 25.05.2025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Возраст детей,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6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7-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8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9-11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Продолжительность занятия, ч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Режим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bidi="ru-RU"/>
              </w:rPr>
              <w:t>1раз/н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bidi="ru-RU"/>
              </w:rPr>
              <w:t>1раз/н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bidi="ru-RU"/>
              </w:rPr>
              <w:t>1раз/н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bidi="ru-RU"/>
              </w:rPr>
              <w:t>1раз/нед</w:t>
            </w:r>
          </w:p>
        </w:tc>
      </w:tr>
      <w:tr>
        <w:trPr>
          <w:trHeight w:val="52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Годовая учебная нагрузка, ч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00" w:hRule="atLeast"/>
        </w:trPr>
        <w:tc>
          <w:tcPr>
            <w:tcW w:w="7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center"/>
        <w:rPr>
          <w:b/>
          <w:b/>
          <w:lang w:bidi="ru-RU"/>
        </w:rPr>
      </w:pPr>
      <w:r>
        <w:rPr>
          <w:b/>
          <w:lang w:bidi="ru-RU"/>
        </w:rPr>
        <w:t>2.7 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01"/>
        <w:gridCol w:w="4987"/>
        <w:gridCol w:w="2491"/>
      </w:tblGrid>
      <w:tr>
        <w:trPr>
          <w:trHeight w:val="7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</w:tr>
      <w:tr>
        <w:trPr>
          <w:trHeight w:val="922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м страну «Дружляндию»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по ПДД</w:t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ших улицах и дорога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нести ответственность за принятые решения.</w:t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и где нельзя играть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– пассажиры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дорожными знакам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– конкурс «Запомнить нужно твёрдо нам – пожар не возникает сам!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гиена </w:t>
            </w:r>
          </w:p>
        </w:tc>
      </w:tr>
      <w:tr>
        <w:trPr>
          <w:trHeight w:val="116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обходимости соблюдения гигиены.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 – это залог здоровья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- «Загадки от доктора Пилюлькин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ведение здорового образа жизни</w:t>
            </w:r>
          </w:p>
        </w:tc>
      </w:tr>
      <w:tr>
        <w:trPr>
          <w:trHeight w:val="492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>
          <w:trHeight w:val="116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– гражданин России»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лаг России»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на военную тему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оле чудес». Тема: «Животные Приморского кра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Гражданина и патриота России</w:t>
            </w:r>
          </w:p>
        </w:tc>
      </w:tr>
      <w:tr>
        <w:trPr>
          <w:trHeight w:val="492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 </w:t>
            </w:r>
          </w:p>
        </w:tc>
      </w:tr>
      <w:tr>
        <w:trPr>
          <w:trHeight w:val="116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на темы: «Золотая осень», «День Матери», «День защитника Отечества», «8 март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и эмоциональных качеств личности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бинар «Актуальные вопросы содержания дополнительных  общеобразовательных общеразвивающих программ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outu.be/P9MW6wRvF8o</w:t>
        </w:r>
      </w:hyperlink>
    </w:p>
    <w:p>
      <w:pPr>
        <w:pStyle w:val="Style16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бинар "Разработка и обновление дополнительных общеразвивающих программ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outu.be/Ogyh7upSNGY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Страна мастер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tranamasterov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161c35c240">
    <w:name w:val="c161 c35 c240"/>
    <w:basedOn w:val="Style8"/>
    <w:qFormat/>
    <w:rPr/>
  </w:style>
  <w:style w:type="character" w:styleId="C42c34">
    <w:name w:val="c42 c34"/>
    <w:basedOn w:val="Style8"/>
    <w:qFormat/>
    <w:rPr/>
  </w:style>
  <w:style w:type="character" w:styleId="C20">
    <w:name w:val="c20"/>
    <w:basedOn w:val="Style8"/>
    <w:qFormat/>
    <w:rPr/>
  </w:style>
  <w:style w:type="character" w:styleId="C8">
    <w:name w:val="c8"/>
    <w:basedOn w:val="Style8"/>
    <w:qFormat/>
    <w:rPr/>
  </w:style>
  <w:style w:type="character" w:styleId="C24c161">
    <w:name w:val="c24 c161"/>
    <w:basedOn w:val="Style8"/>
    <w:qFormat/>
    <w:rPr/>
  </w:style>
  <w:style w:type="character" w:styleId="C22">
    <w:name w:val="c22"/>
    <w:basedOn w:val="Style8"/>
    <w:qFormat/>
    <w:rPr/>
  </w:style>
  <w:style w:type="character" w:styleId="C34">
    <w:name w:val="c34"/>
    <w:basedOn w:val="Style8"/>
    <w:qFormat/>
    <w:rPr/>
  </w:style>
  <w:style w:type="character" w:styleId="C35">
    <w:name w:val="c35"/>
    <w:basedOn w:val="Style8"/>
    <w:qFormat/>
    <w:rPr/>
  </w:style>
  <w:style w:type="character" w:styleId="C1">
    <w:name w:val="c1"/>
    <w:basedOn w:val="Style8"/>
    <w:qFormat/>
    <w:rPr/>
  </w:style>
  <w:style w:type="character" w:styleId="C24">
    <w:name w:val="c24"/>
    <w:basedOn w:val="Style8"/>
    <w:qFormat/>
    <w:rPr/>
  </w:style>
  <w:style w:type="character" w:styleId="C135c34">
    <w:name w:val="c135 c34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4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1e0431044b0447043d044b0439char1">
    <w:name w:val="dash041e0431044b0447043d044b0439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0" w:leader="none"/>
      </w:tabs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Pagestemiauthors">
    <w:name w:val="pagestemiauthors"/>
    <w:basedOn w:val="Normal"/>
    <w:qFormat/>
    <w:pPr>
      <w:spacing w:before="280" w:after="280"/>
    </w:pPr>
    <w:rPr/>
  </w:style>
  <w:style w:type="paragraph" w:styleId="C71c179">
    <w:name w:val="c71 c179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8c72">
    <w:name w:val="c28 c7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5c72">
    <w:name w:val="c45 c72"/>
    <w:basedOn w:val="Normal"/>
    <w:qFormat/>
    <w:pPr>
      <w:spacing w:before="280" w:after="280"/>
    </w:pPr>
    <w:rPr/>
  </w:style>
  <w:style w:type="paragraph" w:styleId="C28c187c72c257">
    <w:name w:val="c28 c187 c72 c25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0" w:after="420"/>
      <w:ind w:hanging="3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FZUT2QSX2D1TAZmIOON2YA&amp;l=aHR0cHM6Ly95b3V0dS5iZS9QOU1XNndSdkY4bw" TargetMode="External"/><Relationship Id="rId3" Type="http://schemas.openxmlformats.org/officeDocument/2006/relationships/hyperlink" Target="https://mail.yandex.ru/re.jsx?h=a,nIomRD-Ugdd_e8uMU6Ibwg&amp;l=aHR0cHM6Ly95b3V0dS5iZS9PZ3loN3VwU05HWQ" TargetMode="External"/><Relationship Id="rId4" Type="http://schemas.openxmlformats.org/officeDocument/2006/relationships/hyperlink" Target="https://stranamaster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16:00Z</dcterms:created>
  <dc:creator>цу</dc:creator>
  <dc:description/>
  <cp:keywords/>
  <dc:language>en-US</dc:language>
  <cp:lastModifiedBy>AdMiN</cp:lastModifiedBy>
  <cp:lastPrinted>2021-08-13T11:37:00Z</cp:lastPrinted>
  <dcterms:modified xsi:type="dcterms:W3CDTF">2022-09-06T03:39:00Z</dcterms:modified>
  <cp:revision>79</cp:revision>
  <dc:subject/>
  <dc:title>Муниципальное бюджетное учреждение дополнительного образования «Созвездие» городского округа Спасск – Дальний</dc:title>
</cp:coreProperties>
</file>